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бразовательной деятельности для взросл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образовательной деятельности (свидетельство о государственной регистрации права на здание (помещение)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образовательной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еречень заявленных работ и услуг (расписание занятий, образовательная программа по заявленному виду деятельности). Используемое оборудование по заявленному виду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измерений микроклимата, искусственной освещенности, коэффициента пульсации, исследований воды питьевой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 Заключения по результатам 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е на образовательную деятельность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ранее полученное,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договор на использование автодром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для обучения вождению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ТКО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на утилизацию ртутьсодержащих отходов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если используются люминесцентные лампы)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ратизационных, дезинфекционной и дезинфекцио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7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2:00Z</dcterms:created>
  <dc:creator>home</dc:creator>
  <dc:description/>
  <cp:keywords/>
  <dc:language>en-US</dc:language>
  <cp:lastModifiedBy>Вшивцев Владимир Алексеевич</cp:lastModifiedBy>
  <cp:lastPrinted>2023-07-24T14:19:00Z</cp:lastPrinted>
  <dcterms:modified xsi:type="dcterms:W3CDTF">2024-03-13T08:06:00Z</dcterms:modified>
  <cp:revision>7</cp:revision>
  <dc:subject/>
  <dc:title/>
</cp:coreProperties>
</file>